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 «Золотое зёрнышко» с. Болгар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ведующий МБДОУ «Детский сад«Золотое зёрнышко» с. Болгар» </w:t>
            </w:r>
          </w:p>
          <w:p>
            <w:pPr>
              <w:pStyle w:val="Normal"/>
              <w:spacing w:lineRule="auto" w:line="240" w:before="0" w:after="0"/>
              <w:ind w:left="10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spacing w:lineRule="auto" w:line="240" w:before="0" w:after="0"/>
              <w:ind w:left="10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ind w:left="10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П.Федосе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ь)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ind w:left="10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10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рабочей группе по введению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ДО  в </w:t>
      </w:r>
      <w:r>
        <w:rPr>
          <w:rFonts w:cs="Times New Roman" w:ascii="Times New Roman" w:hAnsi="Times New Roman"/>
          <w:iCs/>
          <w:sz w:val="24"/>
          <w:szCs w:val="24"/>
        </w:rPr>
        <w:t>дошкольной образовательной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бочая группа по введению федерального государственного образовательного стандарта дошкольного образования (далее – Рабочая группа) создается в соответствии с решением педагогического совета №___ от ______________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муниципального бюджетного дошкольного образовательного учреждения «Детский сад «Золотое зёрнышко» с. Болгар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далее – ДОО) __________________________________________________</w:t>
      </w:r>
    </w:p>
    <w:p>
      <w:pPr>
        <w:pStyle w:val="Normal"/>
        <w:spacing w:lineRule="auto" w:line="360" w:before="0" w:after="0"/>
        <w:ind w:left="567" w:firstLine="113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дошкольной образовательной организации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введения федерального государственного образовательного стандарта дошкольного образования, утв. приказом Минобрнауки России от 17.10.2013 № 1155 (далее – ФГОС дошкольного образования), в целях информационного, консалтингового и научно-методического сопровождения инновационного процесса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ь, основные задачи, функции, а также порядок формирования и содержание деятельности Рабочей группы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группа является коллегиальным органом, временно созданным в целях определения стратегии введения ФГОС дошкольного образования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ФГОС дошкольного образования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ая группа в своей деятельности руководствуется Конституцией Российской Федерации, Федеральным законом от 29</w:t>
      </w:r>
      <w:r>
        <w:rPr>
          <w:rFonts w:cs="Times New Roman" w:ascii="Times New Roman" w:hAnsi="Times New Roman"/>
          <w:bCs/>
          <w:sz w:val="24"/>
          <w:szCs w:val="24"/>
        </w:rPr>
        <w:t>.12.</w:t>
      </w:r>
      <w:r>
        <w:rPr>
          <w:rFonts w:cs="Times New Roman" w:ascii="Times New Roman" w:hAnsi="Times New Roman"/>
          <w:sz w:val="24"/>
          <w:szCs w:val="24"/>
        </w:rPr>
        <w:t>2012 № 273-ФЗ "Об образовании в Российской Федерации", законодательными и нормативными правовыми актами Российской Федерации, нормативными правовыми актами муниципального уровня, уставом ДОО, а также настоящим Положением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вступает в действие с момента утверждения и издания приказа заведующего ДО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носятся в настоящее Положение по мере необходимости и подлежат утверждению заведующим Д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деятельности Рабоче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ая цель создания Рабочей группы – обеспечение системного подхода к введению ФГОС дошкольного образования в Д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Рабочей группы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сопровождение введения и реализации ФГОС дошкольного образования в ДО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введения ФГОС дошкольного образования в ДО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информации по основным направлениям введения ФГОС дошкольного образования (нормативно-правовое, организационно-управленческое, методическое, кадровое, информационное, материально-техническое обеспече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ординации деятельности педагогического коллектива по введению и реализации ФГОС дошкольного образования в ДО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тепени готовности педагогических работников ДОО к введению ФГОС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подготовки, поддержки и сопровождения профессионального роста педагогических кадров в условиях разработки основной образовательной программы ДОО в соответствии с требованиями ФГОС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ой образовательной программы дошкольного образования ДОО в соответствии с ФГОС дошкольного образования, с учетом примерной образовательной программы дошкольного образования, запросов родителей (законных представителей) воспитанников, социума и Программы развития ДО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сихолого-педагогических, кадровых, материально-технических, финансовых условий реализации основной образовательной программы дошкольного образования, развивающей предметно-пространственной среды и результативности введения ФГОС дошкольного образования на разных этап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работе по введению ФГОС дошкольного образования через официальный сайт ДОО, информационные стен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рабочей группы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Рабочей группы определяется из числа наиболее компетентных представителей педагогического коллектива, администрации, общественных организаций и утверждается приказом заведующего ДОО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Рабочей группы входят: председатель, его заместитель, секретарь и члены Рабочей группы, которые принимают участие в ее работе на общественных начал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деятельности Рабочей групп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Общее руководство Рабочей группой осуществляет председатель группы, который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заседания Рабочей групп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счет результатов голосования по обсуждаемым вопроса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ется перед педагогическим советом о деятельности Рабочей группы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ведет протоколы заседаний Рабочей группы, которые подписываются всеми членами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Члены Рабочей груп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на заседан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голосовании по обсуждаемым вопрос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поручения в соответствии с решениями Рабочей группы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бочей группы осуществляется по плану, утвержденному заведующим ДОО, с указанием соответствующих мероприятий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ые совещания Рабочей группы проводятся по мере необходимости, но не реже одного раза в меся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еятельности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членов Рабочей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Рабочей группы для решения возложенных на нее задач имеют, в пределах своей компетенции, прав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боту по плану, утвержденному заведующим ДОО, вносить в него необходимые дополнения и корректив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в установленном порядке необходимые материалы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го анализа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педагогического совета вопросы, связанные с разработкой и реализацией проекта введения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и проекты решений по вопросам, относящимся к деятельности Рабочей группы по введению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заседания Рабочей группы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своих представителей для участия в областных, городских, районных совещаниях, конференциях и семинарах по вопросам, связанным с введением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Рабоче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несет ответственнос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сть представления информации педагогическому совету о результатах введения ФГОС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своевременность информационной, координационной и научно-методической поддержки проекта введения ФГОС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полнение решений педагогического совета, относящихся к введению ФГОС дошкольного образования, плана мероприятий по введению ФГОС дошкольного образования в ДО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работы по разработке проекта основной образовательной программы ДОО в обозначенные сро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принимаемых ре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елопроизводство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нигу протоколов заседаний Рабочей группы ведет секретарь Рабочей группы, избранный на первом заседании группы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токолы Рабочей группы носят открытый характер и доступны для ознако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токолы заседаний Рабочей группы хранятся в течение трех лет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Рабочей группы за истекший период представляется в письменном отчете председателем Рабочей групп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9:00Z</dcterms:created>
  <dc:creator>Пользователь</dc:creator>
  <dc:description/>
  <cp:keywords/>
  <dc:language>en-US</dc:language>
  <cp:lastModifiedBy>Таня</cp:lastModifiedBy>
  <cp:lastPrinted>2014-07-10T16:08:00Z</cp:lastPrinted>
  <dcterms:modified xsi:type="dcterms:W3CDTF">2016-02-29T06:12:00Z</dcterms:modified>
  <cp:revision>8</cp:revision>
  <dc:subject/>
  <dc:title/>
</cp:coreProperties>
</file>